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1046;&amp;#21416;&amp;#25151;&amp;#35843;&amp;#29702;&amp;#21450;&amp;#21355;&amp;#29983;&amp;#22120;&amp;#2085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1046;&amp;#21416;&amp;#25151;&amp;#35843;&amp;#29702;&amp;#21450;&amp;#21355;&amp;#29983;&amp;#22120;&amp;#2085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1046;&amp;#21416;&amp;#25151;&amp;#35843;&amp;#29702;&amp;#21450;&amp;#21355;&amp;#29983;&amp;#22120;&amp;#2085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7.html"&gt;http://www.cction.com/report/201007/4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7329;&amp;#23646;&amp;#21046;&amp;#21416;&amp;#25151;&amp;#35843;&amp;#29702;&amp;#21450;&amp;#21355;&amp;#29983;&amp;#22120;&amp;#20855;&amp;#21046;&amp;#36896;&amp;#34892;&amp;#19994;&amp;#36816;&amp;#34892;&amp;#36319;&amp;#36394;&amp;#30417;&amp;#27979;&amp;#25253;&amp;#21578;&amp;#12299;&amp;#20998;&amp;#20845;&amp;#31456;&amp;#65292;&amp;#39318;&amp;#20808;&amp;#20998;&amp;#26512;&amp;#20102;&amp;#37329;&amp;#23646;&amp;#21046;&amp;#21416;&amp;#25151;&amp;#35843;&amp;#29702;&amp;#21450;&amp;#21355;&amp;#29983;&amp;#22120;&amp;#2085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81&lt;br /&gt;&amp;nbsp;&amp;nbsp;&amp;nbsp;&amp;nbsp;&amp;nbsp;&amp;nbsp;&amp;nbsp; &amp;#34892;&amp;#19994;&amp;#20998;&amp;#31867;&amp;#21517;&amp;#31216;&amp;#65306;&amp;#37329;&amp;#23646;&amp;#21046;&amp;#21416;&amp;#25151;&amp;#35843;&amp;#29702;&amp;#21450;&amp;#21355;&amp;#29983;&amp;#22120;&amp;#20855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7329;&amp;#23646;&amp;#21046;&amp;#21416;&amp;#25151;&amp;#35843;&amp;#29702;&amp;#21450;&amp;#21355;&amp;#29983;&amp;#22120;&amp;#2085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7329;&amp;#23646;&amp;#21046;&amp;#21416;&amp;#25151;&amp;#35843;&amp;#29702;&amp;#21450;&amp;#21355;&amp;#29983;&amp;#22120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1046;&amp;#21416;&amp;#25151;&amp;#35843;&amp;#29702;&amp;#21450;&amp;#21355;&amp;#29983;&amp;#22120;&amp;#20855;&amp;#21046;&amp;#36896;&amp;#34892;&amp;#19994;&amp;#29305;&amp;#24615;&amp;#20998;&amp;#26512; &lt;br /&gt;&amp;#31532;&amp;#20108;&amp;#33410; &amp;#20013;&amp;#22269;&amp;#37329;&amp;#23646;&amp;#21046;&amp;#21416;&amp;#25151;&amp;#35843;&amp;#29702;&amp;#21450;&amp;#21355;&amp;#29983;&amp;#22120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1046;&amp;#21416;&amp;#25151;&amp;#35843;&amp;#29702;&amp;#21450;&amp;#21355;&amp;#29983;&amp;#22120;&amp;#20855;&amp;#21046;&amp;#36896;&amp;#34892;&amp;#19994;&amp;#30456;&amp;#20851;&amp;#25919;&amp;#31574;&amp;#21450;&amp;#24433;&amp;#21709;&amp;#20998;&amp;#26512; &lt;br /&gt;&amp;#31532;&amp;#19977;&amp;#33410; 2010&amp;#24180;&amp;#20013;&amp;#22269;&amp;#37329;&amp;#23646;&amp;#21046;&amp;#21416;&amp;#25151;&amp;#35843;&amp;#29702;&amp;#21450;&amp;#21355;&amp;#29983;&amp;#22120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7329;&amp;#23646;&amp;#21046;&amp;#21416;&amp;#25151;&amp;#35843;&amp;#29702;&amp;#21450;&amp;#21355;&amp;#29983;&amp;#22120;&amp;#2085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7329;&amp;#23646;&amp;#21046;&amp;#21416;&amp;#25151;&amp;#35843;&amp;#29702;&amp;#21450;&amp;#21355;&amp;#29983;&amp;#22120;&amp;#2085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7329;&amp;#23646;&amp;#21046;&amp;#21416;&amp;#25151;&amp;#35843;&amp;#29702;&amp;#21450;&amp;#21355;&amp;#29983;&amp;#22120;&amp;#2085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7329;&amp;#23646;&amp;#21046;&amp;#21416;&amp;#25151;&amp;#35843;&amp;#29702;&amp;#21450;&amp;#21355;&amp;#29983;&amp;#22120;&amp;#2085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7329;&amp;#23646;&amp;#21046;&amp;#21416;&amp;#25151;&amp;#35843;&amp;#29702;&amp;#21450;&amp;#21355;&amp;#29983;&amp;#22120;&amp;#2085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7329;&amp;#23646;&amp;#21046;&amp;#21416;&amp;#25151;&amp;#35843;&amp;#29702;&amp;#21450;&amp;#21355;&amp;#29983;&amp;#22120;&amp;#2085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7329;&amp;#23646;&amp;#21046;&amp;#21416;&amp;#25151;&amp;#35843;&amp;#29702;&amp;#21450;&amp;#21355;&amp;#29983;&amp;#22120;&amp;#2085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7329;&amp;#23646;&amp;#21046;&amp;#21416;&amp;#25151;&amp;#35843;&amp;#29702;&amp;#21450;&amp;#21355;&amp;#29983;&amp;#22120;&amp;#20855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7329;&amp;#23646;&amp;#21046;&amp;#21416;&amp;#25151;&amp;#35843;&amp;#29702;&amp;#21450;&amp;#21355;&amp;#29983;&amp;#22120;&amp;#20855;&amp;#21046;&amp;#36896;&amp;#34892;&amp;#19994;&amp;#21508;&amp;#22320;&amp;#21306;&amp;#20111;&amp;#25439;&amp;#25351;&amp;#26631;&amp;#23545;&amp;#27604;&amp;#20998;&amp;#26512;&lt;br /&gt;&amp;#20108;&amp;#12289;&amp;#37329;&amp;#23646;&amp;#21046;&amp;#21416;&amp;#25151;&amp;#35843;&amp;#29702;&amp;#21450;&amp;#21355;&amp;#29983;&amp;#22120;&amp;#20855;&amp;#21046;&amp;#36896;&amp;#34892;&amp;#19994;&amp;#21508;&amp;#22320;&amp;#21306;&amp;#36164;&amp;#20135;&amp;#36127;&amp;#20538;&amp;#25351;&amp;#26631;&amp;#23545;&amp;#27604;&amp;#20998;&amp;#26512;&lt;br /&gt;&amp;#19977;&amp;#12289;&amp;#37329;&amp;#23646;&amp;#21046;&amp;#21416;&amp;#25151;&amp;#35843;&amp;#29702;&amp;#21450;&amp;#21355;&amp;#29983;&amp;#22120;&amp;#20855;&amp;#21046;&amp;#36896;&amp;#34892;&amp;#19994;&amp;#21508;&amp;#22320;&amp;#21306;&amp;#25910;&amp;#20837;&amp;#20135;&amp;#20540;&amp;#25351;&amp;#26631;&amp;#23545;&amp;#27604;&amp;#20998;&amp;#26512;&lt;br /&gt;&amp;#22235;&amp;#12289;&amp;#37329;&amp;#23646;&amp;#21046;&amp;#21416;&amp;#25151;&amp;#35843;&amp;#29702;&amp;#21450;&amp;#21355;&amp;#29983;&amp;#22120;&amp;#20855;&amp;#21046;&amp;#36896;&amp;#34892;&amp;#19994;&amp;#21508;&amp;#22320;&amp;#21306;&amp;#25104;&amp;#26412;&amp;#36153;&amp;#29992;&amp;#25351;&amp;#26631;&amp;#23545;&amp;#27604;&amp;#20998;&amp;#26512;&lt;br /&gt;&amp;#20116;&amp;#12289;&amp;#37329;&amp;#23646;&amp;#21046;&amp;#21416;&amp;#25151;&amp;#35843;&amp;#29702;&amp;#21450;&amp;#21355;&amp;#29983;&amp;#22120;&amp;#20855;&amp;#21046;&amp;#36896;&amp;#34892;&amp;#19994;&amp;#21508;&amp;#22320;&amp;#21306;&amp;#36164;&amp;#37329;&amp;#25351;&amp;#26631;&amp;#23545;&amp;#27604;&amp;#20998;&amp;#26512;&lt;br /&gt;&amp;#20845;&amp;#12289;&amp;#37329;&amp;#23646;&amp;#21046;&amp;#21416;&amp;#25151;&amp;#35843;&amp;#29702;&amp;#21450;&amp;#21355;&amp;#29983;&amp;#22120;&amp;#20855;&amp;#21046;&amp;#36896;&amp;#34892;&amp;#19994;&amp;#21508;&amp;#22320;&amp;#21306;&amp;#21033;&amp;#28070;&amp;#31246;&amp;#25910;&amp;#25351;&amp;#26631;&amp;#23545;&amp;#27604;&amp;#20998;&amp;#26512;&lt;br /&gt;&amp;#19971;&amp;#12289;&amp;#37329;&amp;#23646;&amp;#21046;&amp;#21416;&amp;#25151;&amp;#35843;&amp;#29702;&amp;#21450;&amp;#21355;&amp;#29983;&amp;#22120;&amp;#20855;&amp;#21046;&amp;#36896;&amp;#34892;&amp;#19994;&amp;#21508;&amp;#22320;&amp;#21306;&amp;#36164;&amp;#20135;&amp;#25351;&amp;#26631;&amp;#24066;&amp;#22330;&amp;#20221;&amp;#39069;&amp;#23545;&amp;#27604;&amp;#20998;&amp;#26512;&lt;br /&gt;&amp;#20843;&amp;#12289;&amp;#37329;&amp;#23646;&amp;#21046;&amp;#21416;&amp;#25151;&amp;#35843;&amp;#29702;&amp;#21450;&amp;#21355;&amp;#29983;&amp;#22120;&amp;#20855;&amp;#21046;&amp;#36896;&amp;#34892;&amp;#19994;&amp;#21508;&amp;#22320;&amp;#21306;&amp;#25910;&amp;#20837;&amp;#21033;&amp;#28070;&amp;#25351;&amp;#26631;&amp;#24066;&amp;#22330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37329;&amp;#23646;&amp;#21046;&amp;#21416;&amp;#25151;&amp;#35843;&amp;#29702;&amp;#21450;&amp;#21355;&amp;#29983;&amp;#22120;&amp;#2085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7329;&amp;#23646;&amp;#21046;&amp;#21416;&amp;#25151;&amp;#35843;&amp;#29702;&amp;#21450;&amp;#21355;&amp;#29983;&amp;#22120;&amp;#20855;&amp;#21046;&amp;#36896;&amp;#34892;&amp;#19994;&amp;#21508;&amp;#22320;&amp;#21306;&amp;#25104;&amp;#26412;&amp;#36153;&amp;#29992;&amp;#20221;&amp;#39069;&amp;#23545;&amp;#27604;&amp;#20998;&amp;#26512;&lt;br /&gt;&amp;#21313;&amp;#20108;&amp;#12289;&amp;#37329;&amp;#23646;&amp;#21046;&amp;#21416;&amp;#25151;&amp;#35843;&amp;#29702;&amp;#21450;&amp;#21355;&amp;#29983;&amp;#22120;&amp;#2085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8895;&amp;#21488;&amp;#19996;&amp;#26041;&amp;#19981;&amp;#38152;&amp;#38050;&amp;#24037;&amp;#19994;&amp;#26377;&amp;#38480;&amp;#20844;&amp;#21496;&lt;br /&gt;2. &amp;#27743;&amp;#38376;&amp;#24066;&amp;#26085;&amp;#26032;&amp;#19981;&amp;#38152;&amp;#38050;&amp;#26448;&amp;#26009;&amp;#21378;&amp;#26377;&amp;#38480;&amp;#20844;&amp;#21496;&lt;br /&gt;3. &amp;#19978;&amp;#28023;&amp;#26519;&amp;#20869;&amp;#26377;&amp;#38480;&amp;#20844;&amp;#21496;&lt;br /&gt;4. &amp;#20315;&amp;#23665;&amp;#24066;&amp;#28526;&amp;#20852;&amp;#21457;&amp;#19981;&amp;#38152;&amp;#38050;&amp;#26377;&amp;#38480;&amp;#20844;&amp;#21496;&lt;br /&gt;5. &amp;#24191;&amp;#19996;&amp;#38597;&amp;#27905;&amp;#20116;&amp;#37329;&amp;#26377;&amp;#38480;&amp;#20844;&amp;#21496;&lt;br /&gt;6. &amp;#24343;&amp;#20848;&amp;#21345;&amp;#65288;&amp;#20013;&amp;#22269;&amp;#65289;&amp;#21416;&amp;#25151;&amp;#31995;&amp;#32479;&amp;#26377;&amp;#38480;&amp;#20844;&amp;#21496;&lt;br /&gt;7. &amp;#24191;&amp;#24030;&amp;#24066;&amp;#27704;&amp;#22823;&amp;#19981;&amp;#38152;&amp;#38050;&amp;#26377;&amp;#38480;&amp;#20844;&amp;#21496;&lt;br /&gt;8. &amp;#23425;&amp;#27874;&amp;#27431;&amp;#29747;&amp;#21416;&amp;#20855;&amp;#26377;&amp;#38480;&amp;#20844;&amp;#21496;&lt;br /&gt;9. &amp;#20315;&amp;#23665;&amp;#24066;&amp;#39034;&amp;#24503;&amp;#21306;&amp;#27431;&amp;#24093;&amp;#27905;&amp;#20855;&amp;#26377;&amp;#38480;&amp;#20844;&amp;#21496;&lt;br /&gt;10. &amp;#20020;&amp;#27778;&amp;#24066;&amp;#24503;&amp;#30427;&amp;#19981;&amp;#38152;&amp;#38050;&amp;#21046;&amp;#21697;&amp;#26377;&amp;#38480;&amp;#20844;&amp;#21496;&lt;br /&gt;11. &amp;#32903;&amp;#24198;&amp;#24066;&amp;#24344;&amp;#36798;&amp;#23454;&amp;#19994;&amp;#26377;&amp;#38480;&amp;#20844;&amp;#21496;&lt;br /&gt;12. &amp;#32654;&amp;#22823;&amp;#38598;&amp;#22242;&amp;#26377;&amp;#38480;&amp;#20844;&amp;#21496;&lt;br /&gt;13. &amp;#38451;&amp;#27743;&amp;#24066;&amp;#26032;&amp;#21147;&amp;#24037;&amp;#19994;&amp;#26377;&amp;#38480;&amp;#20844;&amp;#21496;&lt;br /&gt;14. &amp;#27743;&amp;#38376;&amp;#24066;&amp;#26032;&amp;#20250;&amp;#37329;&amp;#29942;&amp;#37329;&amp;#23646;&amp;#21046;&amp;#21697;&amp;#26377;&amp;#38480;&amp;#20844;&amp;#21496;&lt;br /&gt;15. &amp;#27743;&amp;#38376;&amp;#24066;&amp;#22909;&amp;#24180;&amp;#21326;&amp;#30005;&amp;#22120;&amp;#21046;&amp;#36896;&amp;#26377;&amp;#38480;&amp;#20844;&amp;#21496;&lt;br /&gt;16. &amp;#27743;&amp;#38376;&amp;#37329;&amp;#30427;&amp;#37329;&amp;#23646;&amp;#21046;&amp;#21697;&amp;#21378;&amp;#26377;&amp;#38480;&amp;#20844;&amp;#21496;&lt;br /&gt;17. &amp;#27993;&amp;#27743;&amp;#29996;&amp;#37329;&amp;#19981;&amp;#38152;&amp;#38050;&amp;#38598;&amp;#22242;&amp;#26377;&amp;#38480;&amp;#20844;&amp;#21496;&lt;br /&gt;18. &amp;#23425;&amp;#27874;&amp;#27431;&amp;#29747;&amp;#23454;&amp;#19994;&amp;#26377;&amp;#38480;&amp;#20844;&amp;#21496;&lt;br /&gt;19. &amp;#27743;&amp;#38376;&amp;#24066;&amp;#26032;&amp;#20250;&amp;#21033;&amp;#26102;&amp;#36798;&amp;#38050;&amp;#19994;&amp;#26377;&amp;#38480;&amp;#20844;&amp;#21496;&lt;br /&gt;20. &amp;#19978;&amp;#28023;&amp;#26222;&amp;#29992;&amp;#20116;&amp;#37329;&amp;#37197;&amp;#2021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7329;&amp;#23646;&amp;#21046;&amp;#21416;&amp;#25151;&amp;#35843;&amp;#29702;&amp;#21450;&amp;#21355;&amp;#29983;&amp;#22120;&amp;#20855;&amp;#21046;&amp;#36896;&amp;#34892;&amp;#19994;&amp;#21069;&amp;#26223;&amp;#39044;&amp;#27979;&amp;#21450;&amp;#25237;&amp;#36164;&lt;/strong&gt;&lt;br /&gt;&amp;#65288;&amp;#19968;&amp;#65289;2010-2015&amp;#24180;&amp;#37329;&amp;#23646;&amp;#21046;&amp;#21416;&amp;#25151;&amp;#35843;&amp;#29702;&amp;#21450;&amp;#21355;&amp;#29983;&amp;#22120;&amp;#20855;&amp;#21046;&amp;#36896;&amp;#34892;&amp;#19994;&amp;#24037;&amp;#19994;&amp;#24635;&amp;#20135;&amp;#20540;&amp;#39044;&amp;#27979; &lt;br /&gt;&amp;#65288;&amp;#20108;&amp;#65289;2010-2015&amp;#24180;&amp;#37329;&amp;#23646;&amp;#21046;&amp;#21416;&amp;#25151;&amp;#35843;&amp;#29702;&amp;#21450;&amp;#21355;&amp;#29983;&amp;#22120;&amp;#20855;&amp;#21046;&amp;#36896;&amp;#34892;&amp;#19994;&amp;#38144;&amp;#21806;&amp;#25910;&amp;#20837;&amp;#39044;&amp;#27979; &lt;br /&gt;&amp;#65288;&amp;#19977;&amp;#65289;2010-2015&amp;#24180;&amp;#37329;&amp;#23646;&amp;#21046;&amp;#21416;&amp;#25151;&amp;#35843;&amp;#29702;&amp;#21450;&amp;#21355;&amp;#29983;&amp;#22120;&amp;#2085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7329;&amp;#23646;&amp;#21046;&amp;#21416;&amp;#25151;&amp;#35843;&amp;#29702;&amp;#21450;&amp;#21355;&amp;#29983;&amp;#22120;&amp;#20855;&amp;#21046;&amp;#36896;&amp;#34892;&amp;#19994;&amp;#36164;&amp;#20135;&amp;#35268;&amp;#27169;&amp;#19968;&amp;#35272;&amp;#34920;&lt;br /&gt;&amp;#22270;&amp;#34920; 2 2003-2010&amp;#24180;&amp;#37329;&amp;#23646;&amp;#21046;&amp;#21416;&amp;#25151;&amp;#35843;&amp;#29702;&amp;#21450;&amp;#21355;&amp;#29983;&amp;#22120;&amp;#20855;&amp;#21046;&amp;#36896;&amp;#34892;&amp;#19994;&amp;#20225;&amp;#19994;&amp;#25968;&amp;#37327;&amp;#19968;&amp;#35272;&amp;#34920;&lt;br /&gt;&amp;#22270;&amp;#34920; 3 2003-2010&amp;#24180;&amp;#37329;&amp;#23646;&amp;#21046;&amp;#21416;&amp;#25151;&amp;#35843;&amp;#29702;&amp;#21450;&amp;#21355;&amp;#29983;&amp;#22120;&amp;#20855;&amp;#21046;&amp;#36896;&amp;#34892;&amp;#19994;&amp;#38144;&amp;#21806;&amp;#25910;&amp;#20837;&amp;#19968;&amp;#35272;&amp;#34920;&lt;br /&gt;&amp;#22270;&amp;#34920; 4 2003-2010&amp;#24180;&amp;#37329;&amp;#23646;&amp;#21046;&amp;#21416;&amp;#25151;&amp;#35843;&amp;#29702;&amp;#21450;&amp;#21355;&amp;#29983;&amp;#22120;&amp;#20855;&amp;#21046;&amp;#36896;&amp;#34892;&amp;#19994;&amp;#21033;&amp;#28070;&amp;#24635;&amp;#39069;&amp;#19968;&amp;#35272;&amp;#34920;&lt;br /&gt;&amp;#22270;&amp;#34920; 5 2003-2010&amp;#24180;&amp;#37329;&amp;#23646;&amp;#21046;&amp;#21416;&amp;#25151;&amp;#35843;&amp;#29702;&amp;#21450;&amp;#21355;&amp;#29983;&amp;#22120;&amp;#20855;&amp;#21046;&amp;#36896;&amp;#34892;&amp;#19994;&amp;#27611;&amp;#21033;&amp;#29575;&amp;#19968;&amp;#35272;&amp;#34920;&lt;br /&gt;&amp;#22270;&amp;#34920; 6 2003-2010&amp;#24180;&amp;#37329;&amp;#23646;&amp;#21046;&amp;#21416;&amp;#25151;&amp;#35843;&amp;#29702;&amp;#21450;&amp;#21355;&amp;#29983;&amp;#22120;&amp;#20855;&amp;#21046;&amp;#36896;&amp;#34892;&amp;#19994;&amp;#21033;&amp;#28070;&amp;#29575;&amp;#19968;&amp;#35272;&amp;#34920;&lt;br /&gt;&amp;#22270;&amp;#34920; 7 2003-2010&amp;#24180;&amp;#37329;&amp;#23646;&amp;#21046;&amp;#21416;&amp;#25151;&amp;#35843;&amp;#29702;&amp;#21450;&amp;#21355;&amp;#29983;&amp;#22120;&amp;#20855;&amp;#21046;&amp;#36896;&amp;#34892;&amp;#19994;&amp;#36164;&amp;#20135;&amp;#35268;&amp;#27169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8 2003-2010&amp;#24180;&amp;#37329;&amp;#23646;&amp;#21046;&amp;#21416;&amp;#25151;&amp;#35843;&amp;#29702;&amp;#21450;&amp;#21355;&amp;#29983;&amp;#22120;&amp;#2085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7329;&amp;#23646;&amp;#21046;&amp;#21416;&amp;#25151;&amp;#35843;&amp;#29702;&amp;#21450;&amp;#21355;&amp;#29983;&amp;#22120;&amp;#2085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7329;&amp;#23646;&amp;#21046;&amp;#21416;&amp;#25151;&amp;#35843;&amp;#29702;&amp;#21450;&amp;#21355;&amp;#29983;&amp;#22120;&amp;#2085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7329;&amp;#23646;&amp;#21046;&amp;#21416;&amp;#25151;&amp;#35843;&amp;#29702;&amp;#21450;&amp;#21355;&amp;#29983;&amp;#22120;&amp;#2085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7329;&amp;#23646;&amp;#21046;&amp;#21416;&amp;#25151;&amp;#35843;&amp;#29702;&amp;#21450;&amp;#21355;&amp;#29983;&amp;#22120;&amp;#2085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7329;&amp;#23646;&amp;#21046;&amp;#21416;&amp;#25151;&amp;#35843;&amp;#29702;&amp;#21450;&amp;#21355;&amp;#29983;&amp;#22120;&amp;#2085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7329;&amp;#23646;&amp;#21046;&amp;#21416;&amp;#25151;&amp;#35843;&amp;#29702;&amp;#21450;&amp;#21355;&amp;#29983;&amp;#22120;&amp;#2085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7329;&amp;#23646;&amp;#21046;&amp;#21416;&amp;#25151;&amp;#35843;&amp;#29702;&amp;#21450;&amp;#21355;&amp;#29983;&amp;#22120;&amp;#2085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7329;&amp;#23646;&amp;#21046;&amp;#21416;&amp;#25151;&amp;#35843;&amp;#29702;&amp;#21450;&amp;#21355;&amp;#29983;&amp;#22120;&amp;#2085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7329;&amp;#23646;&amp;#21046;&amp;#21416;&amp;#25151;&amp;#35843;&amp;#29702;&amp;#21450;&amp;#21355;&amp;#29983;&amp;#22120;&amp;#2085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7329;&amp;#23646;&amp;#21046;&amp;#21416;&amp;#25151;&amp;#35843;&amp;#29702;&amp;#21450;&amp;#21355;&amp;#29983;&amp;#22120;&amp;#2085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7.html"&gt;http://www.cction.com/report/201007/4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